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от 12.09.2011 № 20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лана финансово-хозяй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рганизации работы по реализации на территории муниципального образования «Город Псков»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от 12.01.1996                 № 7-ФЗ «О некоммерческих организациях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.07.2010 № 81н «О требованиях                   к плану финансово-хозяйственной деятельности государственного (муниципального) учреждения»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ставления и утверждения плана финансово-хозяйственной деятельности муниципального учреждения</w:t>
      </w:r>
      <w:r>
        <w:rPr>
          <w:color w:val="000000"/>
          <w:sz w:val="28"/>
          <w:szCs w:val="28"/>
        </w:rPr>
        <w:t xml:space="preserve"> согласно Приложению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вступает в силу с 0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бюджетным учреждениям, в отношении которых с учетом положений части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города Пскова принято решение о предоставлении им субсидий из бюджета города Пскова в соответствии с пунктом 1 статьи 78.1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</w:t>
      </w:r>
      <w:r>
        <w:rPr>
          <w:spacing w:val="-5"/>
          <w:sz w:val="28"/>
          <w:szCs w:val="28"/>
        </w:rPr>
        <w:t>П.М. Слепч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от ___</w:t>
      </w:r>
      <w:r>
        <w:rPr>
          <w:u w:val="single"/>
        </w:rPr>
        <w:t>12.09.2011</w:t>
      </w:r>
      <w:r>
        <w:rPr/>
        <w:t>____ № _</w:t>
      </w:r>
      <w:r>
        <w:rPr>
          <w:u w:val="single"/>
        </w:rPr>
        <w:t>2097</w:t>
      </w:r>
      <w:r>
        <w:rPr/>
        <w:t>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учрежд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щие требования к порядку составления и утверждения плана финансово-хозяйственной деятельности (далее - План) муниципального бюджетного или автономного учреждения муниципального образования «Город Псков» (далее –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Администрации города Пскова, в компетенции которых находятся муниципальные учреждения, вправе установить особенности составления и утверждения Плана для отд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лан составляется на финансовый год в случае, если Решением Псковской городской Думы бюджет города Пскова утверждается на один финансовый год либо на финансовый год и плановый период, если бюджет города Пскова утвержд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ставления Пл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составляется учреждением в период формирования проекта бюджета города Пскова на очередной финансовый год и (или) плановый период в рублях с точностью до двух знаков после запятой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н содержит следующие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иф согласования документа, содержащий наименование должности, подпись (и ее расшифровку) лица, уполномоченного согласовывать План, и дата согла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а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год и (или) плановый период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, идентифицирующие учреждение (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единиц измерения показателей, включаемых в План, и их коды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ОК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а нахожд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одержательная часть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остоит из текстовой (описательной) части и таблич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текстовой (описательной) части (см. раздел I Плана)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на плат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табличной части Плана указываются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финансового состояния учреждения (см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по поступлениям и выплатам учреждения (см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 В целях формирования показателей </w:t>
      </w:r>
      <w:hyperlink r:id="rId9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поступлениям и выплатам учреждение составляет План в период формирования проекта бюджета на очередной финансовый год и (или) плановый период, исходя из  представленной органом Администрации города Пскова, в компетенции которого находится учреждение (далее – Орган), информации о планируемых объемах следующи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бюджета города Пскова на очередной финансовый год и (или) плановый период на осуществление соответствующих целей (далее - целевая субсид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в установленном порядке переданы учре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лановые показатели по поступлениям формируются учреждением в разрез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оказания платных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операций с акти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, включа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и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и на иные цели (целев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нвест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о указываются суммы публичных обязательств перед физическими лицами, подлежащих исполнению в денежной форме, полномочия по исполнению которых в установленном порядке переданы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ступления от оказания платных услуг рассчитываются исходя из планируемого объема платных услуг (выполнения работ) и планируемой стоимости их реализации (указываются в разрезе видов услуг (работ)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показатели формируются учреждением в разрезе выплат, указанных в Плане и детализуются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становленным Органом порядком определения расчетно-нормативных затрат на оказание учреждением муниципальных услуг (выполнение работ) и нормативных затрат на содержание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лановые объемы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формируются учреждением в соответствии с порядком определения платы, установленным Орган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ри предоставлении учреждению целевой субсидии учреждение составляет и представляет Органу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учреждению (код формы документа по Общероссийскому </w:t>
      </w:r>
      <w:hyperlink r:id="rId11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0501016) (далее - Сведения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не должны содержать информацию о субсидиях, предоставленных учреждению на возмещение нормативных затрат, связанных с оказанием муниципальных услуг в соответствии с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ри составлении учреждением </w:t>
      </w:r>
      <w:hyperlink r:id="rId12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в них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2 - аналитический код, присвоенный Органом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Формирование объемов планируемых выплат, указанных в Сведениях, осуществляется в соответствии с нормативным правовым актом, устанавливающим предоставление целевой субсидии из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Плана и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сле утверждения бюджета города Пскова на очередной финансовый год и (или) плановый период учреждением в течение 15 рабочих дней со дня доведения до учреждения Органом размера субсидий на очередной финансовый год и (или)  плановый период осуществляется уточнение показателей Плана и (или)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Уточненный План муниципального автономного учреждения (далее - автономное учреждение) направляется автономным учреждением в наблюдательный совет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автономного учреждения рассматривает План в течение 10 рабочих дней со дня его получения и подготавливает заключение. В случае положительного заключения План утверждается руководителем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замечаний План возвращается автономному учреждению для его доработки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енный План направляется Органу для согласования. Представленный План рассматривается Органом в течение 5 рабочих дней со дня его получения. При отсутствии замечаний План согласовывается руководителем данного Органа и направляется в автоном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лан возвращается в автономное учреждение для его доработки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ные Сведения автономного учреждения направляются автономным учреждением Органу и рассматриваются в течение 10 рабочих дней со дня их получения. При отсутствии замечаний утверждаются руководителем данного Органа и направляются в автоном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Сведения возвращаются автономному учреждению для их доработки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Уточненный План и Сведения муниципального бюджетного учреждения (далее - бюджетное учреждение) направляются бюджетным учреждением Органу и рассматриваются в течение 10 рабочих дней со дня его получения. При отсутствии замечаний утверждаются руководителем данного Органа и направляются в бюджет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лан и (или) Сведения возвращаются бюджетному учреждению для их доработки в течение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лан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писываются руководителем учреждения (уполномоченным им лицом), руководителем финансово-экономической службы учреждения и исполнителем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опии утвержденных и (или) согласованных Плана и Сведений в течение 2 рабочих дней со дня получения подлежат представлению бюджетным и автономным учреждением Органу, а также по соответствующему запросу в финансовое управление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несение изменений в План, не связанных с принятием решения Псковской городской Думы о бюджете города Пскова на очередной финансовый год и (или) плановый период, осуществляется при наличии соответствующих обоснований и расчетов на величину измененных показател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П.М. Слепченко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рядку составления и утвержд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плана финансово-хозяйственной деятельно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муниципального учреж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ОГЛАСОВАНО                              УТВЕРЖДА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            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(наименование должности лица,             наименование должности лиц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гласовывающего документ)                 утверждающего документ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          _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(подпись)(расшифровка подписи)          (подпись)(расшифровка подписи)</w:t>
      </w:r>
    </w:p>
    <w:p>
      <w:pPr>
        <w:pStyle w:val="ConsPlusNonformat"/>
        <w:widowControl/>
        <w:rPr/>
      </w:pPr>
      <w:r>
        <w:rPr>
          <w:sz w:val="22"/>
          <w:szCs w:val="22"/>
        </w:rPr>
        <w:t xml:space="preserve">"___" ______________ 20____ г.          "___" ______________ 20____ г.                    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 муниципального учреждения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20___ год и на плановый период 20___ - 20___ г.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"___" __________ 20___ года                  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ИНН/КПП ________________________________________________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 ______________________________________ по </w:t>
      </w:r>
      <w:hyperlink r:id="rId13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  <w:t xml:space="preserve">Наименование органа, </w:t>
      </w:r>
    </w:p>
    <w:p>
      <w:pPr>
        <w:pStyle w:val="ConsPlusNonformat"/>
        <w:widowControl/>
        <w:rPr/>
      </w:pPr>
      <w:r>
        <w:rPr/>
        <w:t>осуществляющего функции учредителя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фактического места </w:t>
      </w:r>
    </w:p>
    <w:p>
      <w:pPr>
        <w:pStyle w:val="ConsPlusNonformat"/>
        <w:widowControl/>
        <w:rPr/>
      </w:pPr>
      <w:r>
        <w:rPr/>
        <w:t>нахождения учреждения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 деятельности муниципального учреждения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/>
        <w:t>1. Цели деятельности учреждения _____________________________________________</w:t>
      </w:r>
    </w:p>
    <w:p>
      <w:pPr>
        <w:pStyle w:val="ConsPlusNonformat"/>
        <w:widowControl/>
        <w:rPr/>
      </w:pPr>
      <w:r>
        <w:rPr/>
        <w:t>2. Виды деятельности учреждения _____________________________________________</w:t>
      </w:r>
    </w:p>
    <w:p>
      <w:pPr>
        <w:pStyle w:val="ConsPlusNonformat"/>
        <w:widowControl/>
        <w:jc w:val="both"/>
        <w:rPr/>
      </w:pPr>
      <w:r>
        <w:rPr/>
        <w:t>3.  Перечень  услуг  (работ),  относящихся  в  соответствии с уставом учреждения  к  основным  видам деятельности учреждения, предоставление   которых   для   граждан  и юридических лиц осуществляется на платной основе _____________________________________________________________________________</w:t>
      </w:r>
    </w:p>
    <w:p>
      <w:pPr>
        <w:pStyle w:val="ConsPlusNonformat"/>
        <w:widowControl/>
        <w:rPr/>
      </w:pPr>
      <w:r>
        <w:rPr/>
        <w:t>4.   Общая   балансовая   стоимость   недвижимого    муниципального имущества _____________________________________________________________________________</w:t>
      </w:r>
    </w:p>
    <w:p>
      <w:pPr>
        <w:pStyle w:val="ConsPlusNonformat"/>
        <w:widowControl/>
        <w:rPr/>
      </w:pPr>
      <w:r>
        <w:rPr/>
        <w:t>5.   Общая   балансовая    стоимость    движимого    муниципального имущества 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II. Показатели финансового состояния муниципального учреж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90"/>
        <w:gridCol w:w="13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муниципального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закрепленного собственником имущества           за муниципальным учреждением на праве оперативного управления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приобретенного муниципальным учреждением за счет выделенных собственником имущества учреждения средств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приобретенного муниципальным  учреждением за счет доходов, полученных от  платной и иной приносящей доход 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едвижимого муниципального имущества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муниципального</w:t>
              <w:br/>
              <w:t>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имущества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особо ценного движимого имущества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актив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доходам, полученным за счет средств муниципального бюджет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, полученным за счет средств муниципальн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услуг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материальных активов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производственных  </w:t>
              <w:br/>
              <w:t xml:space="preserve">активов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материальных  запасов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услуг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материальных активов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производственных  </w:t>
              <w:br/>
              <w:t xml:space="preserve">активов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материальных запасов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</w:t>
              <w:br/>
              <w:t xml:space="preserve">и подрядчиками за счет средств муниципального  бюдж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выплаты по оплате труд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связи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анспортных услуг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коммунальных услуг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по содержанию имуществ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услуг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основных средст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сходов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</w:t>
              <w:br/>
              <w:t>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выплаты по оплате труд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связи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анспортных услуг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коммунальных услуг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по содержанию имуществ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услуг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основных средст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сходов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III. Показатели по поступлениям и выплатам муниципального учрежд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45"/>
        <w:gridCol w:w="1260"/>
        <w:gridCol w:w="1800"/>
        <w:gridCol w:w="144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показателя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юджетной</w:t>
              <w:br/>
              <w:t xml:space="preserve">классификации  </w:t>
              <w:br/>
              <w:t>операций сектора</w:t>
              <w:br/>
              <w:t>государственного</w:t>
              <w:br/>
              <w:t>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ГУ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цевым  </w:t>
              <w:br/>
              <w:t xml:space="preserve">счетам,   </w:t>
              <w:br/>
              <w:t xml:space="preserve">открытым   </w:t>
              <w:br/>
              <w:t xml:space="preserve">в органах,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>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четам,</w:t>
              <w:br/>
              <w:t xml:space="preserve">открыты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редитных </w:t>
              <w:br/>
              <w:t>организациях</w:t>
            </w:r>
          </w:p>
        </w:tc>
      </w:tr>
      <w:tr>
        <w:trPr>
          <w:trHeight w:val="21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 - всего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№ 1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№ 2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пера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ивам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</w:t>
              <w:br/>
              <w:t xml:space="preserve">муниципального задания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 - всего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              по оплате труда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    </w:t>
              <w:br/>
              <w:t xml:space="preserve">организациям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    </w:t>
              <w:br/>
              <w:t xml:space="preserve">государственным и       </w:t>
              <w:br/>
              <w:t xml:space="preserve">муниципальным организациям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</w:t>
              <w:br/>
              <w:t xml:space="preserve">помощи населению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       </w:t>
              <w:br/>
              <w:t xml:space="preserve">выплачиваемые организациями сектора   </w:t>
              <w:br/>
              <w:t xml:space="preserve">государственного управления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нематериальных активов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непроизводственных активов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материальных запасов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финансовых актив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ценных бумаг, кроме акций и иных форм участия в капитале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 учреждения</w:t>
      </w:r>
    </w:p>
    <w:p>
      <w:pPr>
        <w:pStyle w:val="ConsPlusNonformat"/>
        <w:widowControl/>
        <w:rPr/>
      </w:pPr>
      <w:r>
        <w:rPr/>
        <w:t>(уполномоченное лицо)     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Руководитель финансово-экономической</w:t>
      </w:r>
    </w:p>
    <w:p>
      <w:pPr>
        <w:pStyle w:val="ConsPlusNonformat"/>
        <w:widowControl/>
        <w:rPr/>
      </w:pPr>
      <w:r>
        <w:rPr/>
        <w:t>службы учреждения         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учреждения                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      ___________________________________</w:t>
      </w:r>
    </w:p>
    <w:p>
      <w:pPr>
        <w:pStyle w:val="ConsPlusNonformat"/>
        <w:widowControl/>
        <w:rPr/>
      </w:pPr>
      <w:r>
        <w:rPr/>
        <w:t>тел. ______                       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рядку составления и утвержд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плана финансово-хозяйственной деятельно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муниципа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должности лиц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ающего документ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"___" ________________ 20___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МУ УЧРЕЖДЕНИЮ Н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050101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rPr/>
      </w:pPr>
      <w:r>
        <w:rPr/>
        <w:t>от "___"_____________ 20__ г.            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Муниципальное учреждение _______________________________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Дата представления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ИНН/КПП  │                │ предыдущих Сведений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______ по ОКАТ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осуществляющего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ункции учредителя __________________________________ Глава по БК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субсидиям        _________________________________________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по ОКЕИ │       │</w:t>
      </w:r>
    </w:p>
    <w:p>
      <w:pPr>
        <w:pStyle w:val="ConsPlusNonformat"/>
        <w:widowControl/>
        <w:rPr/>
      </w:pPr>
      <w:r>
        <w:rPr/>
        <w:t>(с точностью до второго десятичного знака)                        └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990"/>
        <w:gridCol w:w="90"/>
        <w:gridCol w:w="810"/>
        <w:gridCol w:w="1350"/>
        <w:gridCol w:w="1530"/>
        <w:gridCol w:w="1440"/>
      </w:tblGrid>
      <w:tr>
        <w:trPr>
          <w:trHeight w:val="72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субсид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субсидии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й                 к использованию  </w:t>
              <w:br/>
              <w:t xml:space="preserve">остаток субсидии </w:t>
              <w:br/>
              <w:t>прошлых лет                на начало 20__ г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омер страницы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сего страниц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Руководитель _________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      │ОТМЕТКА ОРГАНА, ОСУЩЕСТВЛЯЮЩЕГО   │</w:t>
      </w:r>
    </w:p>
    <w:p>
      <w:pPr>
        <w:pStyle w:val="ConsPlusNonformat"/>
        <w:widowControl/>
        <w:jc w:val="both"/>
        <w:rPr/>
      </w:pPr>
      <w:r>
        <w:rPr/>
        <w:t>Руководитель                           │ВЕДЕНИЕ ЛИЦЕВОГО СЧЕТА, О ПРИНЯТИИ│</w:t>
      </w:r>
    </w:p>
    <w:p>
      <w:pPr>
        <w:pStyle w:val="ConsPlusNonformat"/>
        <w:widowControl/>
        <w:jc w:val="both"/>
        <w:rPr/>
      </w:pPr>
      <w:r>
        <w:rPr/>
        <w:t>финансово-                 М.П.        │НАСТОЯЩИХ СВЕДЕНИЙ                │</w:t>
      </w:r>
    </w:p>
    <w:p>
      <w:pPr>
        <w:pStyle w:val="ConsPlusNonformat"/>
        <w:widowControl/>
        <w:jc w:val="both"/>
        <w:rPr/>
      </w:pPr>
      <w:r>
        <w:rPr/>
        <w:t>экономической                          │Ответственный ___________ _______ │</w:t>
      </w:r>
    </w:p>
    <w:p>
      <w:pPr>
        <w:pStyle w:val="ConsPlusNonformat"/>
        <w:widowControl/>
        <w:jc w:val="both"/>
        <w:rPr/>
      </w:pPr>
      <w:r>
        <w:rPr/>
        <w:t>службы       _________ ____________    │исполнитель   (должность)(подпись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│ _____________________  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      │ (расшифровка подписи)  (телефон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___"______________ 20__ г.      │</w:t>
      </w:r>
    </w:p>
    <w:p>
      <w:pPr>
        <w:pStyle w:val="ConsPlusNonformat"/>
        <w:widowControl/>
        <w:jc w:val="both"/>
        <w:rPr/>
      </w:pPr>
      <w:r>
        <w:rPr/>
        <w:t>Ответственный                          └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исполнитель  ___________ _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(подпись)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П.М. Слепченко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" TargetMode="External"/><Relationship Id="rId3" Type="http://schemas.openxmlformats.org/officeDocument/2006/relationships/hyperlink" Target="consultantplus://offline/main?base=LAW;n=100256;fld=134;dst=100237" TargetMode="External"/><Relationship Id="rId4" Type="http://schemas.openxmlformats.org/officeDocument/2006/relationships/hyperlink" Target="consultantplus://offline/main?base=LAW;n=105099;fld=134" TargetMode="External"/><Relationship Id="rId5" Type="http://schemas.openxmlformats.org/officeDocument/2006/relationships/hyperlink" Target="consultantplus://offline/main?base=LAW;n=53610;fld=134" TargetMode="External"/><Relationship Id="rId6" Type="http://schemas.openxmlformats.org/officeDocument/2006/relationships/hyperlink" Target="consultantplus://offline/main?base=RLAW154;n=29461;fld=134;dst=100098" TargetMode="External"/><Relationship Id="rId7" Type="http://schemas.openxmlformats.org/officeDocument/2006/relationships/hyperlink" Target="consultantplus://offline/main?base=RLAW154;n=29461;fld=134;dst=100106" TargetMode="External"/><Relationship Id="rId8" Type="http://schemas.openxmlformats.org/officeDocument/2006/relationships/hyperlink" Target="consultantplus://offline/main?base=RLAW154;n=29461;fld=134;dst=100171" TargetMode="External"/><Relationship Id="rId9" Type="http://schemas.openxmlformats.org/officeDocument/2006/relationships/hyperlink" Target="consultantplus://offline/main?base=RLAW154;n=29461;fld=134;dst=100098" TargetMode="External"/><Relationship Id="rId10" Type="http://schemas.openxmlformats.org/officeDocument/2006/relationships/hyperlink" Target="consultantplus://offline/main?base=RLAW154;n=29461;fld=134;dst=100183" TargetMode="External"/><Relationship Id="rId11" Type="http://schemas.openxmlformats.org/officeDocument/2006/relationships/hyperlink" Target="consultantplus://offline/main?base=LAW;n=112530;fld=134" TargetMode="External"/><Relationship Id="rId12" Type="http://schemas.openxmlformats.org/officeDocument/2006/relationships/hyperlink" Target="consultantplus://offline/main?base=RLAW154;n=29461;fld=134;dst=100183" TargetMode="External"/><Relationship Id="rId13" Type="http://schemas.openxmlformats.org/officeDocument/2006/relationships/hyperlink" Target="consultantplus://offline/main?base=LAW;n=53610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3:00Z</dcterms:created>
  <dc:creator>е</dc:creator>
  <dc:description/>
  <cp:keywords/>
  <dc:language>en-US</dc:language>
  <cp:lastModifiedBy>kpru01</cp:lastModifiedBy>
  <cp:lastPrinted>2011-06-20T14:47:00Z</cp:lastPrinted>
  <dcterms:modified xsi:type="dcterms:W3CDTF">2011-09-14T09:05:00Z</dcterms:modified>
  <cp:revision>5</cp:revision>
  <dc:subject/>
  <dc:title>Об утверждении Порядка составления</dc:title>
</cp:coreProperties>
</file>